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MONIO: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TO: </w:t>
      </w:r>
    </w:p>
    <w:p>
      <w:pPr>
        <w:pStyle w:val="Heading4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La solicitud efectuada por titulares de lotes terrenos afectados a Plan familia Propietaria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que tramita ante la Subsecretaria Social de Tierras de la Provincia de Buenos Aires, y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:</w:t>
      </w:r>
    </w:p>
    <w:p>
      <w:pPr>
        <w:pStyle w:val="Heading4"/>
        <w:spacing w:lineRule="auto" w:line="360"/>
        <w:rPr/>
      </w:pPr>
      <w:r>
        <w:rPr>
          <w:rFonts w:eastAsia="Arial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Que el Municipio en su oportunidad, procedió a adjudicar parcelas de lotes baldíos, a través de la Ordenanza Nº 99/12 y afectados al programa Plan Familia Propietaria, según convenio firmado con la Municipalidad de Balcarce, aprobado por Ordenanza Nº 48/95.</w:t>
      </w:r>
    </w:p>
    <w:p>
      <w:pPr>
        <w:pStyle w:val="Heading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Que la regularización dominial mencionada, se caracteriza por su carácter de interés social, derivado de la situación socioeconómica de las familias afectadas.</w:t>
      </w:r>
    </w:p>
    <w:p>
      <w:pPr>
        <w:pStyle w:val="Heading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Arial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Que dado la implementación del Pro.Cre.Ar. Programa de Créditos Argentino, impulsado por el ANSES y el Banco Hipotecario, algunos adjudicatarios de las parcelas entregadas por el Municipio, salieron beneficiados en el sorteo de dicho program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Que dicho programa exige que a la brevedad se inscriba a favor del titular, dado los tiempos perentorios a los que se encuentra sujeto el programa crediticio, solicitando así, se arbitren los medios necesarios al efecto en forma urgente.                                                                 </w:t>
      </w:r>
    </w:p>
    <w:p>
      <w:pPr>
        <w:pStyle w:val="Heading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R ELL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R D E N A N Z A      Nº       131/1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1.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clárese de interés social, la escrituración dominial de los inmueble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------------------ ubicado en la localidad de Balcarce, designados catastralmente como: Lazo Marisa Clemencia, DN.I Nº 29.079.026, Circ. XI- Sec.B- Ch. 70- Manz.70 a -Parc 2.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2.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Requiérase  la  intervención del Programa Plan Familia Propietaria y de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-------------------  la Escribanía General de Gobierno de la Provincia de Buenos Aires, a los fines del otorgamiento de los actos notariales correspondientes a favor de los titulares designados en el artículo 1º de la present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ocediendo a otorgar la escritura traslativa de dominio, conforme con lo previsto en los artículos 2º y 4º inciso d) de la Ley Nº 10.830.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3.-</w:t>
      </w:r>
      <w:r>
        <w:rPr>
          <w:sz w:val="24"/>
          <w:szCs w:val="24"/>
        </w:rPr>
        <w:t xml:space="preserve"> Cúmplase, comuníquese, regístrese, publíquese.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/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  <w:sz w:val="24"/>
        <w:szCs w:val="24"/>
      </w:rPr>
      <w:t>Municipalidad de Balcarce</w:t>
    </w:r>
  </w:p>
  <w:p>
    <w:pPr>
      <w:pStyle w:val="Header"/>
      <w:rPr>
        <w:rFonts w:ascii="Garamond" w:hAnsi="Garamond" w:cs="Garamond"/>
        <w:b/>
        <w:b/>
        <w:sz w:val="24"/>
        <w:szCs w:val="24"/>
      </w:rPr>
    </w:pPr>
    <w:r>
      <w:rPr>
        <w:rFonts w:eastAsia="Garamond" w:cs="Garamond" w:ascii="Garamond" w:hAnsi="Garamond"/>
        <w:b/>
        <w:sz w:val="24"/>
        <w:szCs w:val="24"/>
      </w:rPr>
      <w:t xml:space="preserve">               </w:t>
    </w:r>
    <w:r>
      <w:rPr>
        <w:rFonts w:cs="Garamond" w:ascii="Garamond" w:hAnsi="Garamond"/>
        <w:b/>
        <w:sz w:val="24"/>
        <w:szCs w:val="24"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52:00Z</dcterms:created>
  <dc:creator>User</dc:creator>
  <dc:description/>
  <cp:keywords/>
  <dc:language>en-US</dc:language>
  <cp:lastModifiedBy>User</cp:lastModifiedBy>
  <dcterms:modified xsi:type="dcterms:W3CDTF">2012-11-27T22:00:00Z</dcterms:modified>
  <cp:revision>2</cp:revision>
  <dc:subject/>
  <dc:title>TESTIMONIO:</dc:title>
</cp:coreProperties>
</file>